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东北师范大学研究生提前毕业申请表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92"/>
        <w:gridCol w:w="1248"/>
        <w:gridCol w:w="3014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</w:tr>
      <w:tr>
        <w:trPr>
          <w:trHeight w:val="29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指导教师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长（所长）签字：　　　　　　学位分委员会主席签字：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学院盖章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　　　　　　　　　　　年　　月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研究生院主管院长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5:00Z</dcterms:created>
  <dc:creator>张乐</dc:creator>
  <dc:description/>
  <cp:keywords/>
  <dc:language>en-US</dc:language>
  <cp:lastModifiedBy>微软用户</cp:lastModifiedBy>
  <dcterms:modified xsi:type="dcterms:W3CDTF">2013-03-04T07:35:00Z</dcterms:modified>
  <cp:revision>2</cp:revision>
  <dc:subject/>
  <dc:title>东北师范大学硕士研究生两年毕业申请表</dc:title>
</cp:coreProperties>
</file>